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tiziadata"/>
          <w:rFonts w:cs="Verdana" w:ascii="Verdana" w:hAnsi="Verdana"/>
          <w:b/>
          <w:i/>
        </w:rPr>
        <w:t xml:space="preserve">Messaggio dell’Arcivescovo S.E.R. Mons. Luigi Conti </w:t>
      </w:r>
    </w:p>
    <w:p>
      <w:pPr>
        <w:pStyle w:val="Normal"/>
        <w:jc w:val="center"/>
        <w:rPr/>
      </w:pPr>
      <w:r>
        <w:rPr>
          <w:rStyle w:val="Notiziadata"/>
          <w:rFonts w:cs="Verdana" w:ascii="Verdana" w:hAnsi="Verdana"/>
          <w:b/>
          <w:i/>
        </w:rPr>
        <w:t>per la diocesi di Guarulhos</w:t>
      </w:r>
    </w:p>
    <w:p>
      <w:pPr>
        <w:pStyle w:val="Normal"/>
        <w:jc w:val="center"/>
        <w:rPr>
          <w:rStyle w:val="Notiziadata"/>
          <w:rFonts w:ascii="Verdana" w:hAnsi="Verdana" w:cs="Verdana"/>
          <w:b/>
          <w:b/>
          <w:i/>
          <w:i/>
        </w:rPr>
      </w:pPr>
      <w:r>
        <w:rPr/>
      </w:r>
    </w:p>
    <w:p>
      <w:pPr>
        <w:pStyle w:val="Normal"/>
        <w:jc w:val="center"/>
        <w:rPr>
          <w:rStyle w:val="Notiziadata"/>
          <w:rFonts w:ascii="Verdana" w:hAnsi="Verdana" w:cs="Verdana"/>
        </w:rPr>
      </w:pPr>
      <w:r>
        <w:rPr/>
      </w:r>
    </w:p>
    <w:p>
      <w:pPr>
        <w:pStyle w:val="Normal"/>
        <w:jc w:val="center"/>
        <w:rPr>
          <w:rStyle w:val="Notiziadata"/>
          <w:rFonts w:ascii="Verdana" w:hAnsi="Verdana" w:cs="Verdan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Notiziadata"/>
          <w:rFonts w:cs="Verdana" w:ascii="Verdana" w:hAnsi="Verdana"/>
        </w:rPr>
        <w:t>La festa della conversione di San Paolo, che la Chiesa celebra il prossimo 25 gennaio e che, in questo Anno paolino ha una speciale rilevanza, coinciderà con il saluto di don Mauro, don Francesco e don Ubaldo, presbiteri dell’Arcidiocesi di Fermo, alla amata Chiesa locale di Guarulhos. La cooperazione tra le nostre Chiese, pensata alla fine degli anni ‘60 e avviata con l’inizio degli anni ’70, volge al termine. In questo momento scorrono nella nostra e nelle vostre menti i volti dei preti che hanno svolto questo servizio a partire da don Tarcisio Carboni - mio venerato predecessore nella diocesi di Macerata - e don Damiano Ferrini, che ne furono gli iniziatori. Poi, sul loro esempio, altri sacerdoti, animati da amore alla Chiesa e da spirito di servizio nella cooperazione tra le Chiese, si resero disponibili per continuare la collaborazione tra le nostre Diocesi e partirono come “fidei donum”. Essi hanno lavorato in varie parrocchie: Sao Francisco, Parque Sant’Antonio, Nossa Senhora do Rosario e Nossa Senhora do Bonsucesso; ma hanno ricoperto anche incarichi diocesani.</w:t>
      </w:r>
    </w:p>
    <w:p>
      <w:pPr>
        <w:pStyle w:val="Normal"/>
        <w:ind w:firstLine="567"/>
        <w:jc w:val="both"/>
        <w:rPr/>
      </w:pPr>
      <w:r>
        <w:rPr>
          <w:rStyle w:val="Notiziadata"/>
          <w:rFonts w:cs="Verdana" w:ascii="Verdana" w:hAnsi="Verdana"/>
        </w:rPr>
        <w:t>Nel novembre 1987 il vescovo Dom Joao Bergese istituì la nuova parrocchia Sao Josè e vi nominò parroco d. Ermanno Michetti, pur essendo giunto da poco dall’Italia. In quella parrocchia ha esercitato il suo ministero d. Mauro (giunto nel 1991) e poi d. Ubaldo e d. Francesco, che ora concludono il loro servizio pastorale in codesta Diocesi.</w:t>
      </w:r>
    </w:p>
    <w:p>
      <w:pPr>
        <w:pStyle w:val="Normal"/>
        <w:ind w:firstLine="567"/>
        <w:jc w:val="both"/>
        <w:rPr/>
      </w:pPr>
      <w:r>
        <w:rPr>
          <w:rStyle w:val="Notiziadata"/>
          <w:rFonts w:cs="Verdana" w:ascii="Verdana" w:hAnsi="Verdana"/>
        </w:rPr>
        <w:t>L’esperienza è stata significativa per il nostro presbiterio. Molti nostri sacerdoti, direttamente o indirettamente, sono stati in contatto con la vostra Diocesi, hanno conosciuto il cammino e le scelte pastorali della Chiesa Brasiliana con un arricchimento culturale e ricadute positive nella nostra vita e nella pastorale Diocesana.</w:t>
      </w:r>
    </w:p>
    <w:p>
      <w:pPr>
        <w:pStyle w:val="Normal"/>
        <w:ind w:firstLine="567"/>
        <w:jc w:val="both"/>
        <w:rPr/>
      </w:pPr>
      <w:r>
        <w:rPr>
          <w:rStyle w:val="Notiziadata"/>
          <w:rFonts w:cs="Verdana" w:ascii="Verdana" w:hAnsi="Verdana"/>
        </w:rPr>
        <w:t xml:space="preserve">L’esperienza è stata positiva anche per gran parte della nostra gente. Si è sentita coinvolta nelle esperienze e nelle iniziative dei nostri presbiteri, ha ascoltato le situazioni che essi vivevano, si è coinvolta con spirito di autentica condivisione, contribuendo anche economicamente alla realizzazione di varie opere (edifici per il culto, lebbrosario, scuole ecc.). </w:t>
      </w:r>
    </w:p>
    <w:p>
      <w:pPr>
        <w:pStyle w:val="Normal"/>
        <w:ind w:firstLine="567"/>
        <w:jc w:val="both"/>
        <w:rPr/>
      </w:pPr>
      <w:r>
        <w:rPr>
          <w:rStyle w:val="Notiziadata"/>
          <w:rFonts w:cs="Verdana" w:ascii="Verdana" w:hAnsi="Verdana"/>
        </w:rPr>
        <w:t>Per parte nostra sentiamo l’esigenza e il dovere di manifestare a nome dell’intero Popolo di Dio che è pellegrino a Fermo sentimenti di gratitudine e riconoscenza a quanti (preti, religiosi e fedeli laici) hanno trascorso un periodo di servizio tra di voi. Essi hanno contribuito a mostrare che la Chiesa è tanto più viva quanto più è missionaria e hanno fatto crescere l’attenzione verso tanti fratelli e sorelle che ora conosciamo più da  vicino.</w:t>
      </w:r>
    </w:p>
    <w:p>
      <w:pPr>
        <w:pStyle w:val="Normal"/>
        <w:ind w:firstLine="567"/>
        <w:jc w:val="both"/>
        <w:rPr/>
      </w:pPr>
      <w:r>
        <w:rPr>
          <w:rStyle w:val="Notiziadata"/>
          <w:rFonts w:cs="Verdana" w:ascii="Verdana" w:hAnsi="Verdana"/>
        </w:rPr>
        <w:t>Sentiamo anche il bisogno di ringraziare la Chiesa tutta di Guarulhos: i vescovi Dom Joao Bergese e Dom Luiz Gonzaga Bergonzini, il presbiterio, i fedeli laici per l’accoglienza, l’affetto, lo spirito di collaborazione , la fiducia verso i nostri presbiteri.</w:t>
      </w:r>
    </w:p>
    <w:p>
      <w:pPr>
        <w:pStyle w:val="Normal"/>
        <w:ind w:firstLine="567"/>
        <w:jc w:val="both"/>
        <w:rPr/>
      </w:pPr>
      <w:r>
        <w:rPr>
          <w:rStyle w:val="Notiziadata"/>
          <w:rFonts w:cs="Verdana" w:ascii="Verdana" w:hAnsi="Verdana"/>
        </w:rPr>
        <w:t xml:space="preserve">Giunge a compimento l’impegno diretto, ma ci auguriamo che i legami, che si sono creati tra le nostre Chiese, rimangano solidi e continuino attraverso visite e scambi solidali)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In attesa che Dio ci faccia comprendere come e dove continuare a vivere la cooperazione missionaria, Vi salutiamo nella consapevolezza che il Signore Gesù nel Vangelo ci ha dato un Dono che non possiamo tenere per noi e che siamo chiamati a condividere.</w:t>
      </w:r>
    </w:p>
    <w:p>
      <w:pPr>
        <w:pStyle w:val="Normal"/>
        <w:ind w:firstLine="567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+ Luigi Co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Arcivescovo Metropolita di Fermo)</w:t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Notiziadata">
    <w:name w:val="notiziadata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34:00Z</dcterms:created>
  <dc:creator>Pietro Orazi</dc:creator>
  <dc:description/>
  <cp:keywords/>
  <dc:language>en-US</dc:language>
  <cp:lastModifiedBy>Iommi</cp:lastModifiedBy>
  <cp:lastPrinted>2009-01-13T09:31:00Z</cp:lastPrinted>
  <dcterms:modified xsi:type="dcterms:W3CDTF">2009-02-03T17:48:00Z</dcterms:modified>
  <cp:revision>8</cp:revision>
  <dc:subject/>
  <dc:title>Messaggio per la diocesi di Guarulhos</dc:title>
</cp:coreProperties>
</file>