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Verbale di Assemblea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della “Confraternita ___________________”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sita in 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C.A.P., Comune, Provinc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Oggi ____________ alle ore ________ presso la sede sociale, sita in V</w:t>
      </w:r>
      <w:r>
        <w:rPr>
          <w:i/>
          <w:sz w:val="22"/>
        </w:rPr>
        <w:t>ia_________________________ c.a.p _______ comune_________________________________ provincia</w:t>
      </w:r>
      <w:r>
        <w:rPr>
          <w:sz w:val="22"/>
        </w:rPr>
        <w:t>______ si è riunita l’assemblea dei confratelli della Confraternita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con all’                                                               </w:t>
      </w:r>
      <w:r>
        <w:rPr>
          <w:b/>
          <w:sz w:val="22"/>
        </w:rPr>
        <w:t>ordine del giorno</w:t>
      </w:r>
      <w:r>
        <w:rPr>
          <w:sz w:val="22"/>
        </w:rPr>
        <w:t>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1- Rinnovo degli organi di governo della Confraternita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……… </w:t>
      </w:r>
      <w:r>
        <w:rPr>
          <w:sz w:val="22"/>
        </w:rPr>
        <w:t>omissi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ono presenti i confratelli 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ono assenti i confratelli 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ssume la presidenza dell’assemblea il Sig.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l quale chiama a fungere da segretario il Sig. ____________________________, affidandogli l’incarico della redazione del verbale relativo ai lavori dell’assemblea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Apre la seduta il Presidente, il quale, dopo la preghiera iniziale, propone all’assemblea di deliberare in merito al punto uno all’O.D.G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Rinnovo degli organi di governo della Confraternita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entre i presenti valutano candidature e disponibilità, vengono approntate e distribuite le schede per le votazioni segrete relative all’elezione del Priore e degli altri officiali.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saurita la fase di voto, il Presidente e il segretario scrutinano le schede che forniscono il seguente risultato: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a carica di PRIORE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a carica di  VICE PRIORE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a carica di SEGRETARIO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a carica di PROVVEDITORE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a carica di CAMERLENGO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voti ____   Sig. ____________________________      voti ______  Sig. __________________________ 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</w:rPr>
        <w:t>Risultano eletti, tenendo conto della normativa canonica in merito, sono proclamati tali dal Presidente e accettano</w:t>
      </w:r>
      <w:r>
        <w:rPr>
          <w:b w:val="false"/>
          <w:i w:val="false"/>
          <w:sz w:val="22"/>
        </w:rPr>
        <w:t xml:space="preserve"> </w:t>
      </w:r>
      <w:r>
        <w:rPr>
          <w:i w:val="false"/>
          <w:sz w:val="22"/>
        </w:rPr>
        <w:t>la carica di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IORE</w:t>
        <w:tab/>
        <w:tab/>
        <w:t>……………………………………    ________________________________</w:t>
      </w:r>
    </w:p>
    <w:p>
      <w:pPr>
        <w:pStyle w:val="TextBody"/>
        <w:ind w:left="2124" w:firstLine="708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16"/>
        </w:rPr>
        <w:t>(cognome e nome)</w:t>
        <w:tab/>
        <w:tab/>
        <w:tab/>
        <w:tab/>
        <w:tab/>
        <w:t>(firma)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VICE PRIORE</w:t>
        <w:tab/>
        <w:tab/>
        <w:t>……...…………………………….    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EGRETARIO</w:t>
        <w:tab/>
        <w:tab/>
        <w:t>……...…………………………….    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ROVVEDITORE</w:t>
        <w:tab/>
        <w:t>……………………………………    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AMERLENGO</w:t>
        <w:tab/>
        <w:t>……………………………………    ________________________________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l nominativo del priore eletto sarà comunicato entro otto giorni all’Arcivescovo per la sua conferm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a seduta è tolta alle ore _______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______________________</w:t>
        <w:tab/>
        <w:tab/>
        <w:t xml:space="preserve">    L+S</w:t>
        <w:tab/>
        <w:tab/>
        <w:tab/>
        <w:t>______________________</w:t>
      </w:r>
    </w:p>
    <w:p>
      <w:pPr>
        <w:pStyle w:val="Normal"/>
        <w:spacing w:before="0" w:after="120"/>
        <w:ind w:left="708"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l Priore </w:t>
        <w:tab/>
        <w:tab/>
        <w:tab/>
        <w:tab/>
        <w:tab/>
        <w:tab/>
        <w:tab/>
        <w:t xml:space="preserve">       Il Segre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4:00Z</dcterms:created>
  <dc:creator>Ufficio Amministrativo</dc:creator>
  <dc:description/>
  <dc:language>en-US</dc:language>
  <cp:lastModifiedBy>Curia Arcivescovile</cp:lastModifiedBy>
  <cp:lastPrinted>2009-03-24T11:42:00Z</cp:lastPrinted>
  <dcterms:modified xsi:type="dcterms:W3CDTF">2010-02-10T09:24:00Z</dcterms:modified>
  <cp:revision>2</cp:revision>
  <dc:subject/>
  <dc:title>ARCIDIOCESI DI FERMO</dc:title>
</cp:coreProperties>
</file>