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Confraternita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”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sita in ______________________________________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C.A.P., Comune, Provinc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I P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lezione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Mandato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I CONFRATER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in Via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Consiglio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Soci</w:t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</w:t>
      </w:r>
      <w:r>
        <w:rPr>
          <w:sz w:val="16"/>
        </w:rPr>
        <w:t>( Sottolineare</w:t>
      </w:r>
      <w:r>
        <w:rPr/>
        <w:t>)</w:t>
        <w:tab/>
        <w:tab/>
        <w:t xml:space="preserve">Maschile </w:t>
        <w:tab/>
        <w:t xml:space="preserve">          Femminile</w:t>
        <w:tab/>
        <w:tab/>
        <w:t xml:space="preserve">         Maschile e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ilazione</w:t>
        <w:tab/>
        <w:t>___________________________________________________________</w:t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2:00Z</dcterms:created>
  <dc:creator>Ufficio Amministrativo</dc:creator>
  <dc:description/>
  <cp:keywords/>
  <dc:language>en-US</dc:language>
  <cp:lastModifiedBy>Utente</cp:lastModifiedBy>
  <cp:lastPrinted>2019-01-12T11:23:00Z</cp:lastPrinted>
  <dcterms:modified xsi:type="dcterms:W3CDTF">2019-01-12T10:24:00Z</dcterms:modified>
  <cp:revision>3</cp:revision>
  <dc:subject/>
  <dc:title>“Confraternita ___________________”</dc:title>
</cp:coreProperties>
</file>