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Confraternita “_____________________________”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Via______________________________________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Città_____________________________________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S.E.R.ma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Mons. ...........................................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Arcivescovo Metropolita di Fermo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Curia Arcivescovile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Via Sisto V 11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>63900 F E R M O</w:t>
      </w:r>
    </w:p>
    <w:p>
      <w:pPr>
        <w:pStyle w:val="Normal"/>
        <w:spacing w:lineRule="auto" w:line="36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rFonts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Eccellenza Reverendissima,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                                             </w:t>
      </w:r>
      <w:r>
        <w:rPr>
          <w:caps w:val="false"/>
          <w:smallCaps w:val="false"/>
        </w:rPr>
        <w:t>in data_________ si è tenuta l’assemblea della Confraternita “____________________________________” di “______________________________________” nella quale è stato rinnovato il Consiglio Direttivo della medesima, attraverso l’elezione del Priore e dei quattro Officiali.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Risulta eletto Priore e legale rappresentante il sig. 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ato a ________________________________________ il _____________ e residente in_________________________________________ via __________________________________ Codice fiscale n. ________________________________________ tel. ______________________.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Alla presente alleghiamo il verbale della seduta, affinché l’Eccellenza Vostra possa, come previsto dalla normativa vigente, confermare, con decreto, la nomina del sig. _______________________________________ Priore e legale rappresentante della Confraternita “____________________________________” di ______________________________________.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Con ossequi.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uogo e data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Il Priore </w:t>
      </w:r>
    </w:p>
    <w:p>
      <w:pPr>
        <w:pStyle w:val="Normal"/>
        <w:spacing w:lineRule="auto" w:line="36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smallCaps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6:00Z</dcterms:created>
  <dc:creator>Curia</dc:creator>
  <dc:description/>
  <cp:keywords/>
  <dc:language>en-US</dc:language>
  <cp:lastModifiedBy>Admin</cp:lastModifiedBy>
  <dcterms:modified xsi:type="dcterms:W3CDTF">2020-03-14T23:38:00Z</dcterms:modified>
  <cp:revision>3</cp:revision>
  <dc:subject/>
  <dc:title>Confraternita “_____________________________”</dc:title>
</cp:coreProperties>
</file>