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Confraternita  ….. “………………………….”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Via ………………………………………..</w:t>
      </w:r>
    </w:p>
    <w:p>
      <w:pPr>
        <w:pStyle w:val="Heading1"/>
        <w:spacing w:lineRule="auto" w:line="360"/>
        <w:rPr/>
      </w:pPr>
      <w:r>
        <w:rPr/>
        <w:t>………   …………………………        ……</w:t>
      </w:r>
      <w:r>
        <w:rPr/>
        <w:t>.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</w:r>
      <w:r>
        <w:rPr>
          <w:b/>
          <w:sz w:val="24"/>
        </w:rPr>
        <w:t>Eccellenza Rev.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Mons. Luigi Co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Via Sisto V, 11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63023  FERMO 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ccellenza Reverendissim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n data ___________ si è tenuta l’assemblea della Confraternita del _______________________________ di ________________________________ nella quale è stato deliberato in merito all’adozione del nuovo statuto predisposto dalla Conferenza Episcopale Italiana, statuto che alleghiamo, in triplice copia, alla presente per l’approvazione, unitamente al relativo verb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n ossequ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 li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il priore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0:27:00Z</dcterms:created>
  <dc:creator>Ufficio Amministrativo</dc:creator>
  <dc:description/>
  <dc:language>en-US</dc:language>
  <cp:lastModifiedBy>Ufficio Amministrativo</cp:lastModifiedBy>
  <cp:lastPrinted>2007-06-25T11:10:00Z</cp:lastPrinted>
  <dcterms:modified xsi:type="dcterms:W3CDTF">2007-06-25T10:59:00Z</dcterms:modified>
  <cp:revision>10</cp:revision>
  <dc:subject/>
  <dc:title>Fac simile domanda di approvazione nuovo statuto</dc:title>
</cp:coreProperties>
</file>