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ARCIDIOCESI DI FERMO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it-IT"/>
        </w:rPr>
        <w:t>UFFICIO CATECHISTICO DIOCESANO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responsabile: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Cognigni don Giovan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uria Arcivescovile</w:t>
        <w:tab/>
        <w:t>0734. 229005</w:t>
        <w:tab/>
        <w:t>int. 34</w:t>
        <w:tab/>
        <w:tab/>
        <w:t>fax. 0734. 2299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ellulare</w:t>
        <w:tab/>
        <w:tab/>
        <w:t>333. 71578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-mail: curia@fermo.chiesacattolica.it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oppu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cognigv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ab/>
        <w:tab/>
        <w:tab/>
        <w:tab/>
        <w:tab/>
        <w:tab/>
        <w:tab/>
        <w:t>Fermo, 24 maggio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Gent. mi Parroci e operatori pastoral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dividiamo l’intento della Chiesa italiana di interrogarsi sulla prassi di Iniziazione Cristiana  e di rinnovare il suo articolato processo formativo, in modo che risulti più vissuto ed effic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l nostro Vescovo sollecita questo compito ecclesiale con pastorale insistenz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resente scheda di rilevamento sulla IC, elaborata con il concorso degli organismi diocesani e proposta alla Vostra attenzione, è ritenuta importante per la finalità pastorale indic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ompilazione completa di essa consentirà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a prima sintesi, di tipo osservativo, sui dati rilevati della prassi pastorale in att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una successiva interpretazione e valutazione più tematicamente analitica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a progettazione della IC su linee pastorali condivise come prioritarie a livello dioces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diffusione e la restituzione compilata della scheda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(entro il 20 giugno p.v.)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ono agevolate dal sistema di posta elettronica; e si invita a servirsi del sito diocesano </w:t>
      </w:r>
      <w:hyperlink r:id="rId2">
        <w:r>
          <w:rPr>
            <w:rStyle w:val="InternetLink"/>
            <w:color w:val="000000"/>
            <w:sz w:val="24"/>
            <w:szCs w:val="24"/>
            <w:lang w:val="it-IT"/>
          </w:rPr>
          <w:t>www.fermodiocesi.it</w:t>
        </w:r>
      </w:hyperlink>
      <w:r>
        <w:rPr>
          <w:rFonts w:cs="Times New Roman" w:ascii="Times New Roman" w:hAnsi="Times New Roman"/>
          <w:sz w:val="24"/>
          <w:szCs w:val="24"/>
          <w:lang w:val="it-IT"/>
        </w:rPr>
        <w:t xml:space="preserve"> (ufficio catechistico) e dell’indirizzo email: curia@fermo.chiesacattolica.it 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oppur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it-IT"/>
          </w:rPr>
          <w:t>cognigv@g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>Distinti salu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ab/>
        <w:tab/>
        <w:tab/>
        <w:tab/>
        <w:tab/>
        <w:tab/>
        <w:t>don Giovanni Cognig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SCHEDA DI RILEVAMENTO SULLA PRASSI DI INIZIAZIONE CRISTI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(a cura di don Giovanni Cognign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ARROCCHIA………………………....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UNE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Iniziazione Cristiana dei bambini e ragaz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tinerari/gruppi IC attivati in parrocchi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(barrare le voci  interessate)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uppo/i di catechesi/”catechismo” con la sequenza dei sacramenti IC battesimo-prima Eucaristia-Cresima, includente anche la Riconciliazione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uppo/i catecumenale in senso stretto, secondo CEI, Nota IC 2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ruppo/i di catechesi dei fanciulli battezzati, impostata con “stile catecumenale”;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dicare specificamente successione dei sacramenti di IC e Riconcili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uppo/i di fanciulli catecumeni e battezzati consenzienti a celebrare la cresima e la  prima eucaristia quando i catecumeni celebrano tutti i tre sacramenti di IC (CEI, Nota IC 2 n. 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uppo/i di fanciulli battezzati e catecumeni: con battesimo (per catecumeni) e prima Eucaristia (per tutti); segue negli anni successivi la cresima insieme (CEI, Nota IC 2 n. 5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Gruppo/i di figli e genitori insieme, con relativa articolazione della attività formativa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ruppo/i “in stile catecumenale” con  itinerari vissuti all’interno di associazioni, movimenti e gruppi ecclesiali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pecificare se composto/i di solo battezzati o misti con catecumeni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zione Cattolica (ACR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gesci (lupetti/coccinelle-esploratori)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mmino neocatecumenale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ratorio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escrizione essenziale di ogni itinerario attivato (</w:t>
      </w:r>
      <w:r>
        <w:rPr>
          <w:rFonts w:cs="Times New Roman" w:ascii="Times New Roman" w:hAnsi="Times New Roman"/>
          <w:sz w:val="24"/>
          <w:szCs w:val="24"/>
          <w:lang w:val="it-IT"/>
        </w:rPr>
        <w:t>percorso formativo, celebrazioni, attività conness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Riscontri di effettivo rinnovamento in atto della IC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relativamente 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barrare le voci interessate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aggiungimento degli obiettivi formativi di vita cristiana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(cfr. </w:t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Rdc cap. III: finalità e compiti della catechesi)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versione reale e mentalità di fed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oscenza sempre più profonda e personale del mistero di Cristo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iziazione reale e senso di appartenenza alla vita ecclesial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entalità profondamente universale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egrazione reale tra fede e vita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tinerario a “pastorale integrata”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mazione di personalità cristiane unitari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tegrazione fra annuncio, catechesi, celebrazione e carità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ordinamento delle ministerialità pastorali coinvolte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llaborazioni ecclesiali interparrocchiali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anze educative con realtà sociali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gressivo coinvolgimento dei genitori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isponibilità degli adulti  a propri percorsi di fede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involgimento della comunità ecclesiale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ruppo di catechisti accompagnatori durante l’itinerari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dicare composizione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uolo del sacerdot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pecificare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involgimento dei padrini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mazione dei catechisti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alorizzazione dell’anno liturgico e del Giorno del Signore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serimento di tappe celebrativ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dicare esempi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ttività correlate di vita cristiana durante l’itinerario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dicare esempi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innovamento di metodi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dicare esempi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283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Segnalazione di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aspetti di mentalità di fond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(teologico-pastorali-catechistiche)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da aggiornar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per il rinnovamento della prassi di Iniziazione Cristiana (non solo dei ragazzi), a livello d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brevi annotazioni sulle singole voci)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apporto e correlazione tra apertura al senso/domanda religiosa della esistenza e annuncio/proposta della esperienza cristiana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sione cristiana della persona e obiettivi formativi esigiti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nso di chiesa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sione teologica sulla natura della IC e suoi sacramenti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atura e finalità della attività catechistica e relazione educativa 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enso di identità e spiritualità del catechista/accompagnatore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Priorità pastorali raccomandate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per il rinnovamento della Iniziazione Cristian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barrare alcune voci ritenute prioritarie e urgenti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parrocchia continua a essere il luogo fondamentale per la comunicazione del Vangelo e la formazione della coscienza credente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estimonianza significativa e gioiosa della vita cristiana da parte della comunità e suoi membri 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conoscere e sostenere la domanda religiosa delle persone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nuncio di Gesù Cristo (anche agli attuali fedeli) capace di aprire a reale conversion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involgimento delle famigli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serimento del cammino formativo nella vita della comunità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atechesi degli adulti quale impegno di formazione permanente.</w:t>
      </w:r>
    </w:p>
    <w:p>
      <w:pPr>
        <w:pStyle w:val="ListParagraph"/>
        <w:numPr>
          <w:ilvl w:val="0"/>
          <w:numId w:val="2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nnovamento delle mentalità di fondo ispiranti gli itinerari di IC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tinerario “a pastorale integrata”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game con l’anno liturgico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mazione dei catechisti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storale catechistica in stile catecumenal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egrazione dei vari tratti di personalità cristiana dei soggetti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noscenza adeguata dei vari contenuti veritativi della fede e vita cristiana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irocinio di vita cristiana ed ecclesiale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contri/testimonianza e esperienze di spiritualità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iteri condivisi per il discernimento dei progressi formativi dei candidati e per la ammissione ai Sacramenti della IC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llocazione e sequenza delle celebrazioni sacramentali IC nell’ordine proprio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istagogia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gure padrinali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ordinamento con associazioni e movimenti ecclesiali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enzione catechistica alle persone disabili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astorale postbattesimale (in età prescolare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ndicazioni su esperienze specifiche connesse con l’itinerario IC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barrare le voci interess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Modalità di proposta di un itinerario coinvolgente genitori/famigli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scelta libera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alternativa al percorso “ordinario”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unica possibilità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raverso alcuni incontri solo per genitori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ttraverso alcuni incontri insieme con genitori e ragazzi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ccompagnatori dei genitori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o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viluppo esperienziale e tematico dell’itinerario dei genitori/famiglie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escrizione gene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Percorsi di formazione dei catechisti “accompagnatori” (e degli operatori pastorali)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formazione e sensibilizzazione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mazione personale/spirituale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mazione teologica/culturale/pedagogic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mazione ministeriale/relazionale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ormazione metodologico/didattica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tegrazione pastorale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o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viluppo esperienziale e tematico della formazione dei catechisti: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escrizione genera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Strumenti catechistici utilizzat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techismi CE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ssidi dei centri catechistic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ssidi parrocchial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laborati individuali e di gruppo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it-IT"/>
        </w:rPr>
        <w:t xml:space="preserve">Promozione di nuove figure educative: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  <w:lang w:val="it-IT"/>
        </w:rPr>
        <w:t>barrare alcune esigenze prioritarie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ccompagnatori dei genitori che chiedono per i figli il battesimo o i sacramenti dell’iniziazione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atechisti per il catecumenato dei giovani e degli adulti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atori degli educatori e dei docenti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igure di laici missionari che portino il primo annuncio del Vangelo nelle case e tra gli immigrati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vangelizzatori di strada, nel mondo della devianza, del carcere e delle varie forme di povertà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rilancio della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vocazione educativa degli istituti di vita consacrata, delle associazioni e dei movimenti ecclesiali </w:t>
      </w:r>
    </w:p>
    <w:p>
      <w:pPr>
        <w:pStyle w:val="ListParagraph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a promozione di un </w:t>
      </w:r>
      <w:r>
        <w:rPr>
          <w:rFonts w:cs="Times New Roman" w:ascii="Times New Roman" w:hAnsi="Times New Roman"/>
          <w:iCs/>
          <w:sz w:val="24"/>
          <w:szCs w:val="24"/>
          <w:lang w:val="it-IT"/>
        </w:rPr>
        <w:t xml:space="preserve">ampio dibattito e di un proficuo confronto sulla questione educativa </w:t>
      </w:r>
      <w:r>
        <w:rPr>
          <w:rFonts w:cs="Times New Roman" w:ascii="Times New Roman" w:hAnsi="Times New Roman"/>
          <w:sz w:val="24"/>
          <w:szCs w:val="24"/>
          <w:lang w:val="it-IT"/>
        </w:rPr>
        <w:t>anche nella società civile, al fine di favorire convergenze e un rinnovato impegno educativ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Iniziazione Cristiana dei ragazzi: analisi e valutazione specifiche dei percorsi catecumenali IC in senso stret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Identità dei ragazzi (7-14 anni) che chiedono la completa Iniziazione Cristian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it-IT"/>
        </w:rPr>
        <w:t>indicazioni gener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Gruppo catecumenale</w:t>
      </w:r>
    </w:p>
    <w:p>
      <w:pPr>
        <w:pStyle w:val="TextBody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gruppo catechistico 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posto da solo ragazzi catecumeni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sieme ai compagni già battezzati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contri solo individuali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ncontri congiunti con genitori e ragazzi</w:t>
      </w:r>
    </w:p>
    <w:p>
      <w:pPr>
        <w:pStyle w:val="TextBody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corso all’interno di associazioni, gruppi e movimenti ecclesiali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 xml:space="preserve">gruppo di accompagnatori, sua composizione e formazione dei membr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Sviluppo procedurale dell’itinerario di IC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it-IT"/>
        </w:rPr>
        <w:t xml:space="preserve">breve annotazione sulla presenza o meno dell’oggetto indicato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me per gli adulti, la loro iniziazione si protrae anche per più anni prima che accedano  ai sacramenti, si distingue in vari gradi e tempi, e comporta alcuni riti, alcuni di essi da adattare sulla base di quelli per gli adulti (RICA, 307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o sviluppo dell’itinerario deve potersi svolgere in modo organico e ordinato, senza essere condizionato da una data fissata in precedenza o da una età prestabili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Tempo del Precatecumenato e di annuncio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uolo della testimonianza di persone e di comunità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appello e risposta di una iniziale conversione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possibilità di una celebrazione di accoglienza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stituzione del gruppo catecumenale 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on può durare meno di un an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Ammissione al Catecumenat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mmissione nella chiesa come catecumeno fatta familiarmente e in gruppo (non molto numeroso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Tempo del Catecumenato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eriodo di organica catechesi, celebrazioni e tirocinio di vita cristiana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 celebrazioni durante il catecumenato si tengano con la partecipazione di un gruppo, costituito da alcuni fedeli, dai genitori e familiari e dai compagni del catechismo</w:t>
      </w:r>
    </w:p>
    <w:p>
      <w:pPr>
        <w:pStyle w:val="TextBody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elebrazioni: Consegna della Bibbia o Vangelo, Consegna del Credo apostolico, consegna delle Beatitudini,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Consegna della Preghiera del Signore, Consegna del “precetto del Signore”, Celebrazioni penitenziali con i comandamenti, Unzione prebattesimale (catecumeni) e sacramento della Riconciliazione (per i già battezzati)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riconsegna può avvenire al termine delle relative catechesi e dopo un periodo di esperienza (cfr. Rica, 312, 103, 125, 181-19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lezione o Chiamata al Battesimo e Tempo della purificazione e illuminazione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Prima della ammissione alla celebrazione dei sacramenti IC si richiede il giudizio di idoneità espresso dai catechisti, dai genitori, dai padrini e da quanti hanno curato la formazione dei  catecumeni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elebrazione può avvenire all'inizio dell'ultima quaresima o all'inizio dell'ultimo  anno della catechesi quaresimale, durante la celebrazione della messa domenicale</w:t>
      </w:r>
    </w:p>
    <w:p>
      <w:pPr>
        <w:pStyle w:val="TextBody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eparazione immediata alla iniziazione cristiana, nella ultima quaresima o altro periodo in base al tempo della celebrazione dell'iniziazione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Celebrazioni: </w:t>
      </w:r>
      <w:r>
        <w:rPr>
          <w:rFonts w:cs="Times New Roman" w:ascii="Times New Roman" w:hAnsi="Times New Roman"/>
          <w:sz w:val="24"/>
          <w:szCs w:val="24"/>
          <w:lang w:val="it-IT"/>
        </w:rPr>
        <w:t>consegne e riconsegne (se non sono state fatte precedentemente)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it-IT"/>
        </w:rPr>
        <w:t>celebrazioni penitenziali (cfr. RICA 330-342) sul modello di quelle degli  adulti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it-IT"/>
        </w:rPr>
        <w:t>Scrutini quaresimali o intercessioni: domeniche III-IV-V (samaritana, cieco nato, Lazzaro)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;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 xml:space="preserve">Unzione prebattesimale (catecumeni)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sul petto o  su entrambe le mani (RICA 340) e </w:t>
      </w:r>
      <w:r>
        <w:rPr>
          <w:rFonts w:cs="Times New Roman" w:ascii="Times New Roman" w:hAnsi="Times New Roman"/>
          <w:bCs/>
          <w:sz w:val="24"/>
          <w:szCs w:val="24"/>
          <w:lang w:val="it-IT"/>
        </w:rPr>
        <w:t>Sacramento della Riconciliazione (per i già battezzati): se non celebrati prim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Celebrazione dei Sacramenti della Iniziazione Cristian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celebrazione avviene di norma nella Veglia pasquale o in altra domenica durante  il tempo  pasquale (RICA 343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’ bene che i fanciulli catecumeni siano ammessi ai sacramenti IC quando i loro compagni battezzati sono ammessi alla Confermazione e Eucaristi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 fanciulli catecumeni, per quanto è possibile, si conferiscano insieme i tre sacramenti dell'iniziazione cristiana, facendone coincidere la celebrazione con l'ammissione dei coetanei già battezzati alla Cresima e alla prima Eucaristia (RICA 310, 344). La Confermazione viene conferita nel corso della stessa celebrazione o dal vescovo o dal sacerdote che  dà il battesimo (RICA 344)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ra modalità celebrativa (in linea con la prassi pastorale oggi in uso in Italia): i fanciulli catecumeni ricevono il Battesimo e l’Eucaristia ( RICA 344 ), quando i loro coetanei sono ammessi alla Prima Comunione (preferenzialmente in una domenica del tempo pasquale); e quindi insieme proseguono il cammino di preparazione per ricevere la Confermazione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La celebrazione dei sacramenti dell’iniziazione cristiana, seguita da un’adeguata mistagogia, rappresenta il compimento di questo cammino verso la piena maturità cristiana.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’iniziazione cristiana mette in luce la forza formatrice dei sacramenti per la vita cristian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it-IT"/>
        </w:rPr>
        <w:t>Tempo della Mistagogi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a mistagogia si estenda per un anno e potrebbe concludersi con una solenne celebrazione dell'anniversario del battesimo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Celebrazioni: </w:t>
      </w:r>
      <w:r>
        <w:rPr>
          <w:rFonts w:cs="Times New Roman" w:ascii="Times New Roman" w:hAnsi="Times New Roman"/>
          <w:sz w:val="24"/>
          <w:szCs w:val="24"/>
          <w:lang w:val="it-IT"/>
        </w:rPr>
        <w:t>Il giorno del Signor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Prima celebrazione del Sacramento della Penitenza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Consegna del Credo nicen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Celebrazione del mandato missionari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Ascolto delle Beatitudini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Ascolto dell’inno alla carità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Anniversario del battesim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Verso la professione solenne della  fede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it-IT"/>
        </w:rPr>
        <w:t>Celebrazione della Consegna del Catechismo per la formazione cristiana negli anni successi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 xml:space="preserve">Iniziazione Cristiana degli Adulti: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it-IT"/>
        </w:rPr>
        <w:t xml:space="preserve">si chiede una breve annotazione sulla presenza o meno dell’oggetto indicato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ati generali dei Candidati adulti alla Iniziazione Cristiana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esso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zionalità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tato civile e familiar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Esperienze precedentemente vissute dai candidati in ordine alla religione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tivazioni dell’attenzione alla fede cristiana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Gruppo di accompagnamento ecclesiale durante l’itinerario catecumenale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(sacerdote, catechisti, altre ministerilità, gruppi ecclesiali)</w:t>
      </w:r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Tempo del Precatecumenato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lang w:val="it-IT"/>
        </w:rPr>
        <w:t xml:space="preserve">ambiente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ordinario di evangelizzazione e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z w:val="24"/>
          <w:szCs w:val="24"/>
          <w:lang w:val="it-IT"/>
        </w:rPr>
        <w:t>atecumenato: parrocchia</w:t>
      </w:r>
      <w:r>
        <w:rPr>
          <w:rFonts w:cs="Times New Roman" w:ascii="Times New Roman" w:hAnsi="Times New Roman"/>
          <w:lang w:val="it-IT"/>
        </w:rPr>
        <w:t>, esperienze specifich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Richieste per l'ammissione al Catecumenato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alidi motivi della scelta cristiana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ssimilazione dei primi elementi della vita spirituale e della dottrina cristiana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izio della conversione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olontà di cambiare vita e di entrare in rapporto con Dio attraverso Cristo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ncipiente senso della penitenza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avvio della esperienza di preghiera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ima esperienza della comunità e della spiritualità cristi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val="it-IT"/>
        </w:rPr>
        <w:t>Celebrazione in parrocchia del Rito di ammissione al catecumenato e iscrizione nel “Libro dei Catecumeni”</w:t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  <w:lang w:val="it-IT"/>
        </w:rPr>
      </w:r>
    </w:p>
    <w:p>
      <w:pPr>
        <w:pStyle w:val="Heading3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val="it-IT"/>
        </w:rPr>
        <w:t xml:space="preserve">Tempo del Catecumenato </w:t>
      </w:r>
    </w:p>
    <w:p>
      <w:pPr>
        <w:pStyle w:val="Heading3"/>
        <w:numPr>
          <w:ilvl w:val="0"/>
          <w:numId w:val="18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it-IT"/>
        </w:rPr>
        <w:t xml:space="preserve">periodo di catechesi sistematica </w:t>
      </w:r>
    </w:p>
    <w:p>
      <w:pPr>
        <w:pStyle w:val="Heading3"/>
        <w:numPr>
          <w:ilvl w:val="0"/>
          <w:numId w:val="18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4"/>
          <w:szCs w:val="24"/>
          <w:lang w:val="it-IT"/>
        </w:rPr>
        <w:t xml:space="preserve">scoperta progressiva del messaggio cristiano, alla luce della Scrittura e della Tradizione ecclesiale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tirocinio di vita cristiana e di </w:t>
      </w: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inserimento nella vita della comunità cristiana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29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it-IT"/>
        </w:rPr>
        <w:t>d</w:t>
      </w:r>
      <w:r>
        <w:rPr>
          <w:rFonts w:cs="Times New Roman" w:ascii="Times New Roman" w:hAnsi="Times New Roman"/>
          <w:sz w:val="24"/>
          <w:szCs w:val="24"/>
          <w:lang w:val="it-IT"/>
        </w:rPr>
        <w:t>urata ordinaria del Catecumena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Criteri di idoneità dei candidati alla Elezione (Iscrizione del nome)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ede illuminat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erma volontà di ricevere i sacramenti della Chies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nversione della mente e del modo di vita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ufficiente conoscenza della dottrina cristia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ivo senso di fede e di carit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sz w:val="24"/>
          <w:szCs w:val="24"/>
          <w:lang w:val="it-IT"/>
        </w:rPr>
      </w:r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lebrazione della elezione/iscrizione del nome (in Cattedra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ella prima Domenica di Quaresima, coloro che hanno avuto accolta la domanda saranno ammessi al Rito della Elezione e dell'Iscrizione del nome, presieduto dal Vescovo nella Chiesa Cattedrale. </w:t>
      </w:r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mpo di quaresimale di “illuminazione”</w:t>
      </w:r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nte la Quaresima, nella parrocchia, anche con il coinvolgimento di tutta la comunità che accoglie, prega e sostiene i nuovi eletti, si accompagnano gli eletti con una preparazione più intensa scandita dalle celebrazioni dei Riti prescritti nel RICA (esorcismi, benedizioni, scrutini e consegna del Credo e del Padre Nostro).</w:t>
      </w:r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</w:rPr>
        <w:t>Celebrazione unitaria dei Sacramenti della Iniziazio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ristia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ella Veglia pasquale (o per particolari motivi in tempi divers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Tempo della mistagogia</w:t>
      </w:r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ammino di formazione continua con la mistagogia e l’accompagnamento del neofita, che ora è affidato non solo ai catechisti, ma a tutta la comunità, per tutto il tempo pasquale e oltre, fino al primo anniversario della iniziazione cristiana. Si curerà in questo tempo anche l’iniziazione al Sacramento della Penitenza.</w:t>
      </w:r>
    </w:p>
    <w:p>
      <w:pPr>
        <w:pStyle w:val="BodyTextIndent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it-IT"/>
        </w:rPr>
        <w:t>Servizio Diocesano al Catecumenato: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ndicazioni operative per l’esercizio della sua fun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attere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attere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basedOn w:val="Caratterepredefinitoparagrafo"/>
    <w:qFormat/>
    <w:rPr>
      <w:rFonts w:ascii="Cambria" w:hAnsi="Cambria" w:eastAsia="Times New Roman" w:cs="Times New Roman"/>
      <w:color w:val="243F60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i/>
      <w:iCs/>
      <w:color w:val="243F60"/>
    </w:rPr>
  </w:style>
  <w:style w:type="character" w:styleId="Titolo7Carattere">
    <w:name w:val="Titolo 7 Carattere"/>
    <w:basedOn w:val="Carattere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basedOn w:val="Caratterepredefinitoparagraf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olo9Carattere">
    <w:name w:val="Titolo 9 Carattere"/>
    <w:basedOn w:val="Carattere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ottotitoloCarattere">
    <w:name w:val="Sottotitolo Carattere"/>
    <w:basedOn w:val="Carattere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atterepredefinitoparagrafo"/>
    <w:qFormat/>
    <w:rPr>
      <w:rFonts w:ascii="Times New Roman" w:hAnsi="Times New Roman" w:cs="Times New Roman"/>
      <w:b/>
      <w:bCs/>
    </w:rPr>
  </w:style>
  <w:style w:type="character" w:styleId="TitoloCarattere">
    <w:name w:val="Titolo Carattere"/>
    <w:basedOn w:val="Carattere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Caratterepredefinitoparagrafo"/>
    <w:qFormat/>
    <w:rPr>
      <w:rFonts w:ascii="Times New Roman" w:hAnsi="Times New Roman" w:cs="Times New Roman"/>
      <w:i/>
      <w:iCs/>
    </w:rPr>
  </w:style>
  <w:style w:type="character" w:styleId="NessunaspaziaturaCarattere">
    <w:name w:val="Nessuna spaziatura Carattere"/>
    <w:basedOn w:val="Caratterepredefinitoparagrafo"/>
    <w:qFormat/>
    <w:rPr>
      <w:rFonts w:ascii="Times New Roman" w:hAnsi="Times New Roman" w:cs="Times New Roman"/>
    </w:rPr>
  </w:style>
  <w:style w:type="character" w:styleId="CitazioneCarattere">
    <w:name w:val="Citazione Carattere"/>
    <w:basedOn w:val="Caratterepredefinitoparagrafo"/>
    <w:qFormat/>
    <w:rPr>
      <w:rFonts w:ascii="Times New Roman" w:hAnsi="Times New Roman" w:cs="Times New Roman"/>
      <w:i/>
      <w:iCs/>
      <w:color w:val="000000"/>
    </w:rPr>
  </w:style>
  <w:style w:type="character" w:styleId="CitazioneintensaCarattere">
    <w:name w:val="Citazione intensa Carattere"/>
    <w:basedOn w:val="Caratterepredefinitoparagrafo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Emphasis">
    <w:name w:val="Subtle Emphasis"/>
    <w:basedOn w:val="Caratterepredefinitoparagrafo"/>
    <w:qFormat/>
    <w:rPr>
      <w:rFonts w:ascii="Times New Roman" w:hAnsi="Times New Roman" w:cs="Times New Roman"/>
      <w:i/>
      <w:iCs/>
      <w:color w:val="808080"/>
    </w:rPr>
  </w:style>
  <w:style w:type="character" w:styleId="IntenseEmphasis">
    <w:name w:val="Intense Emphasis"/>
    <w:basedOn w:val="Caratterepredefinitoparagrafo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ubtleReference">
    <w:name w:val="Subtle Reference"/>
    <w:basedOn w:val="Caratterepredefinitoparagrafo"/>
    <w:qFormat/>
    <w:rPr>
      <w:rFonts w:ascii="Times New Roman" w:hAnsi="Times New Roman" w:cs="Times New Roman"/>
      <w:smallCaps/>
      <w:color w:val="C0504D"/>
      <w:u w:val="single"/>
    </w:rPr>
  </w:style>
  <w:style w:type="character" w:styleId="IntenseReference">
    <w:name w:val="Intense Reference"/>
    <w:basedOn w:val="Caratterepredefinitoparagrafo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Caratterepredefinitoparagrafo"/>
    <w:qFormat/>
    <w:rPr>
      <w:rFonts w:ascii="Times New Roman" w:hAnsi="Times New Roman" w:cs="Times New Roman"/>
      <w:b/>
      <w:bCs/>
      <w:smallCaps/>
      <w:spacing w:val="5"/>
    </w:rPr>
  </w:style>
  <w:style w:type="character" w:styleId="RientrocorpodeltestoCarattere">
    <w:name w:val="Rientro corpo del testo Carattere"/>
    <w:basedOn w:val="Caratterepredefinitoparagrafo"/>
    <w:qFormat/>
    <w:rPr>
      <w:rFonts w:ascii="Book Antiqua" w:hAnsi="Book Antiqua" w:eastAsia="Times New Roman" w:cs="Book Antiqua"/>
      <w:sz w:val="24"/>
      <w:szCs w:val="24"/>
      <w:lang w:val="it-IT" w:bidi="ar-SA"/>
    </w:rPr>
  </w:style>
  <w:style w:type="character" w:styleId="CorpodeltestoCarattere">
    <w:name w:val="Corpo del testo Carattere"/>
    <w:basedOn w:val="Carattere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rminedefinizione">
    <w:name w:val="Termine definizion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it-IT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</w:pPr>
    <w:rPr>
      <w:rFonts w:ascii="Book Antiqua" w:hAnsi="Book Antiqua" w:cs="Book Antiqua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modiocesi.it/" TargetMode="External"/><Relationship Id="rId3" Type="http://schemas.openxmlformats.org/officeDocument/2006/relationships/hyperlink" Target="mailto:cognigv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6:00Z</dcterms:created>
  <dc:creator>utente</dc:creator>
  <dc:description/>
  <dc:language>en-US</dc:language>
  <cp:lastModifiedBy>aa</cp:lastModifiedBy>
  <cp:lastPrinted>2011-05-26T12:59:00Z</cp:lastPrinted>
  <dcterms:modified xsi:type="dcterms:W3CDTF">2011-05-26T11:00:00Z</dcterms:modified>
  <cp:revision>6</cp:revision>
  <dc:subject/>
  <dc:title>ARCIDIOCESI DI FERMO</dc:title>
</cp:coreProperties>
</file>